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0"/>
        <w:ind w:left="26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ge">
                  <wp:posOffset>1261110</wp:posOffset>
                </wp:positionV>
                <wp:extent cx="6477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9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ge">
                  <wp:posOffset>1786255</wp:posOffset>
                </wp:positionV>
                <wp:extent cx="6477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4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ge">
                  <wp:posOffset>1938655</wp:posOffset>
                </wp:positionV>
                <wp:extent cx="6477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5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9910</wp:posOffset>
                </wp:positionH>
                <wp:positionV relativeFrom="page">
                  <wp:posOffset>8237855</wp:posOffset>
                </wp:positionV>
                <wp:extent cx="64770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4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ge">
                  <wp:posOffset>8398510</wp:posOffset>
                </wp:positionV>
                <wp:extent cx="64770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6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0" w:hanging="0"/>
        <w:rPr/>
      </w:pPr>
      <w:r>
        <w:rPr>
          <w:rFonts w:cs="Helvetica" w:ascii="Helvetica" w:hAnsi="Helvetica"/>
          <w:color w:val="000000"/>
        </w:rPr>
        <w:t xml:space="preserve">5 - 3. </w:t>
      </w:r>
      <w:r>
        <w:rPr>
          <w:rFonts w:cs="Arial" w:ascii="Arial" w:hAnsi="Arial"/>
          <w:color w:val="000000"/>
        </w:rPr>
        <w:t>GÜN AKŞAM SEANSI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7.11.2011 - 16:00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8400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8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1.8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SELİN SÜM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ALMİNA SİMLA ERTAN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18"/>
          <w:szCs w:val="18"/>
        </w:rPr>
        <w:t>ELİF ÖZDEMİ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SUDE PEK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18"/>
          <w:szCs w:val="18"/>
        </w:rPr>
        <w:t>NİL JASMİN SİN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DOĞA AKKAY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EYLÜL ÇELİK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CEREN KUT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ŞİMAL KO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SEMA DAĞARSL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GÖZDE ÖZBİCA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ALEYNA OYDA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ELA VARIŞL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YASEMİN DEMİRAY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SELİN GENC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20"/>
          <w:szCs w:val="20"/>
        </w:rPr>
        <w:t>ELÇİN GÜRO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</w:t>
        <w:tab/>
      </w:r>
      <w:r>
        <w:rPr>
          <w:rFonts w:cs="Arial" w:ascii="Arial" w:hAnsi="Arial"/>
          <w:color w:val="000000"/>
          <w:sz w:val="20"/>
          <w:szCs w:val="20"/>
        </w:rPr>
        <w:t>İLKİM YAĞMUR ERSE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8.</w:t>
        <w:tab/>
      </w:r>
      <w:r>
        <w:rPr>
          <w:rFonts w:cs="Arial" w:ascii="Arial" w:hAnsi="Arial"/>
          <w:color w:val="000000"/>
          <w:sz w:val="20"/>
          <w:szCs w:val="20"/>
        </w:rPr>
        <w:t>MERVE BUSE AYDOĞ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BUSENUR TÜRK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0.</w:t>
        <w:tab/>
      </w:r>
      <w:r>
        <w:rPr>
          <w:rFonts w:cs="Arial" w:ascii="Arial" w:hAnsi="Arial"/>
          <w:color w:val="000000"/>
          <w:sz w:val="20"/>
          <w:szCs w:val="20"/>
        </w:rPr>
        <w:t>MİRAY ERKOÇ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1.</w:t>
        <w:tab/>
      </w:r>
      <w:r>
        <w:rPr>
          <w:rFonts w:cs="Arial" w:ascii="Arial" w:hAnsi="Arial"/>
          <w:color w:val="000000"/>
          <w:sz w:val="20"/>
          <w:szCs w:val="20"/>
        </w:rPr>
        <w:t>TUĞBA KOCAELİ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2. CANSU YILDI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3.</w:t>
        <w:tab/>
      </w:r>
      <w:r>
        <w:rPr>
          <w:rFonts w:cs="Arial" w:ascii="Arial" w:hAnsi="Arial"/>
          <w:color w:val="000000"/>
          <w:sz w:val="20"/>
          <w:szCs w:val="20"/>
        </w:rPr>
        <w:t>ELİF ERTUN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4.</w:t>
        <w:tab/>
      </w:r>
      <w:r>
        <w:rPr>
          <w:rFonts w:cs="Arial" w:ascii="Arial" w:hAnsi="Arial"/>
          <w:color w:val="000000"/>
          <w:sz w:val="20"/>
          <w:szCs w:val="20"/>
        </w:rPr>
        <w:t>YASEMİN GÖK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5.</w:t>
        <w:tab/>
      </w:r>
      <w:r>
        <w:rPr>
          <w:rFonts w:cs="Arial" w:ascii="Arial" w:hAnsi="Arial"/>
          <w:color w:val="000000"/>
          <w:sz w:val="18"/>
          <w:szCs w:val="18"/>
        </w:rPr>
        <w:t>DENİZ DİLİB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6.</w:t>
        <w:tab/>
      </w:r>
      <w:r>
        <w:rPr>
          <w:rFonts w:cs="Arial" w:ascii="Arial" w:hAnsi="Arial"/>
          <w:color w:val="000000"/>
          <w:sz w:val="20"/>
          <w:szCs w:val="20"/>
        </w:rPr>
        <w:t>BEGÜM ÇEVİRG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7.</w:t>
        <w:tab/>
      </w:r>
      <w:r>
        <w:rPr>
          <w:rFonts w:cs="Arial" w:ascii="Arial" w:hAnsi="Arial"/>
          <w:color w:val="000000"/>
          <w:sz w:val="20"/>
          <w:szCs w:val="20"/>
        </w:rPr>
        <w:t>SESİM ALPUGA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8. SELAY ATAK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9.</w:t>
        <w:tab/>
      </w:r>
      <w:r>
        <w:rPr>
          <w:rFonts w:cs="Arial" w:ascii="Arial" w:hAnsi="Arial"/>
          <w:color w:val="000000"/>
          <w:sz w:val="20"/>
          <w:szCs w:val="20"/>
        </w:rPr>
        <w:t>MERİÇ MANKA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8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1.5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REM KÖSE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AŞİNA ATEŞALP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YAREN KES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NUR DİDAR SOY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YAĞMUR CANSU GÜR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LÜTFİYE SELİN FIRAT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m Serbest/Free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333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66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80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66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93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66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66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53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66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53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66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53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m Serbest/Free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333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80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66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66"/>
        <w:ind w:left="1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9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1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4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0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2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2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4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3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9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3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24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2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6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7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0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3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4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7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3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54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5.80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53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9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3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7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4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5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59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4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213" w:space="0"/>
            <w:col w:w="4320" w:space="0"/>
            <w:col w:w="1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8:22 - Page 1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9910</wp:posOffset>
                </wp:positionH>
                <wp:positionV relativeFrom="page">
                  <wp:posOffset>2988310</wp:posOffset>
                </wp:positionV>
                <wp:extent cx="64770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910</wp:posOffset>
                </wp:positionH>
                <wp:positionV relativeFrom="page">
                  <wp:posOffset>3157855</wp:posOffset>
                </wp:positionV>
                <wp:extent cx="64770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4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9910</wp:posOffset>
                </wp:positionH>
                <wp:positionV relativeFrom="page">
                  <wp:posOffset>7280910</wp:posOffset>
                </wp:positionV>
                <wp:extent cx="64770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7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9910</wp:posOffset>
                </wp:positionH>
                <wp:positionV relativeFrom="page">
                  <wp:posOffset>7433310</wp:posOffset>
                </wp:positionV>
                <wp:extent cx="6477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8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Event 28, </w:t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 xml:space="preserve">, 50m Serbest/Free, 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İREM ÇINA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ZEYNEP OKUTA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DEREN KALYONCU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ECE GÖRDUYSUS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YASMİN KAR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BELKIS CANİK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BİLGEHAN ÖZAYDI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8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0.10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CE ÇEVİK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İRCE ÖZDEN KADI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NİLDA ÜNA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İREM ERDEN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ÖYKÜ KILI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İLKE ÖZYÜKS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İPEK AKŞİ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ASLICAN SIL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ITIR ÇELİKKAL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DENİZ HAN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İLAYDA ÖZ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SENA BİLE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EFNAN TOPSAK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DENİZ BAKKAL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İLAYDA BERBEROĞLU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DAMLASU BALI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7.</w:t>
        <w:tab/>
      </w:r>
      <w:r>
        <w:rPr>
          <w:rFonts w:cs="Arial" w:ascii="Arial" w:hAnsi="Arial"/>
          <w:color w:val="000000"/>
          <w:sz w:val="20"/>
          <w:szCs w:val="20"/>
        </w:rPr>
        <w:t>DUYGU ECE BİLALOĞL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8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9.24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TUĞÇE SAYIML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GİZEM AYŞE KOÇ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TUĞÇE ÇİM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DENİZ SAYILG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EKİN ÖZC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GİZEM KALAYC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AYŞE GÖKSU HINÇ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ÇİSEM AKSO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ÜYÜK KOLEJ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UANA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YUNUSLARI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73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BÜYÜK KOLEJ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ayanlar, 5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3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1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34.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9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74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1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0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37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73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1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5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1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1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2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5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0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2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0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3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36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3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6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04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7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5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5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8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5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2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0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8:22 - Page 2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69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9910</wp:posOffset>
                </wp:positionH>
                <wp:positionV relativeFrom="page">
                  <wp:posOffset>1388110</wp:posOffset>
                </wp:positionV>
                <wp:extent cx="64770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0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9910</wp:posOffset>
                </wp:positionH>
                <wp:positionV relativeFrom="page">
                  <wp:posOffset>1540510</wp:posOffset>
                </wp:positionV>
                <wp:extent cx="64770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9910</wp:posOffset>
                </wp:positionH>
                <wp:positionV relativeFrom="page">
                  <wp:posOffset>5062855</wp:posOffset>
                </wp:positionV>
                <wp:extent cx="64770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9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9910</wp:posOffset>
                </wp:positionH>
                <wp:positionV relativeFrom="page">
                  <wp:posOffset>5215255</wp:posOffset>
                </wp:positionV>
                <wp:extent cx="64770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1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9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3.16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UTKU ÇİTLİ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1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50m Kelebek/Fly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333"/>
        <w:ind w:left="17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173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3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4" w:equalWidth="false" w:sep="false">
            <w:col w:w="2600" w:space="0"/>
            <w:col w:w="5933" w:space="0"/>
            <w:col w:w="1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OLGUNCAN ALTUNK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KAYRA DERN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BERKE YILANCIOĞLU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DORUK YURDAY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BURAK BALİBEY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KAĞAN ÇİÇE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RÜZGAR GÜMÜŞ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MERT DUM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EGE TEMİZE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MERTBORA ERBAY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EMRE KARAM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EFE UZDİ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FIRAT BERKAN KOYUNC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9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KISA KULVAR BARAJ : 32.33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BATUHAN ŞENYÜZLÜ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HASAN ALP CAFER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ÇIĞ ALADAĞ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HİDAYET ATA YILDIZ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CAN ARIK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ERKMAN GÖKTUĞ SAYL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CEM ÇELİKUTK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EFE AC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DOĞUKAN ERBE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BATTAL BİRŞEN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DORUK KIZILKAY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ALPER HARTEVİOĞLU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CEM YÜCEL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8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53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50m Kelebek/Fly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3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93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53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66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18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5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9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8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1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6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5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0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3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4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8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8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1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4.76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66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5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4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4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6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0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1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3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4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7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9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6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17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133" w:space="0"/>
            <w:col w:w="4400" w:space="0"/>
            <w:col w:w="1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8:22 - Page 3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9910</wp:posOffset>
                </wp:positionH>
                <wp:positionV relativeFrom="page">
                  <wp:posOffset>5088255</wp:posOffset>
                </wp:positionV>
                <wp:extent cx="64770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0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9910</wp:posOffset>
                </wp:positionH>
                <wp:positionV relativeFrom="page">
                  <wp:posOffset>5240655</wp:posOffset>
                </wp:positionV>
                <wp:extent cx="647700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1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9910</wp:posOffset>
                </wp:positionH>
                <wp:positionV relativeFrom="page">
                  <wp:posOffset>8136255</wp:posOffset>
                </wp:positionV>
                <wp:extent cx="64770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4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9910</wp:posOffset>
                </wp:positionH>
                <wp:positionV relativeFrom="page">
                  <wp:posOffset>8288655</wp:posOffset>
                </wp:positionV>
                <wp:extent cx="647700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5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9, Erkekler, 50m Kelebek/Fl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3" w:leader="none"/>
        </w:tabs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9</w:t>
        <w:tab/>
        <w:t>Erkekler, 50m Kelebek/Fl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KISA KULVAR BARAJ : 30.18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0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GÜREM TAŞPIN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YAĞIZ EFE TUNCAY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MURATCAN MANAP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ATAGÜN AKS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CEM DİLBER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HASAN ALİ DÜZAĞAÇ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BORA GÜV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ÜNAL BARIŞ KANC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ONAT KÖSE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METE ÖZGENÇ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DORUK KAYN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ERALP ERBAŞ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9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9.74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ÇAĞRI ÇİÇ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DORUK ORALLI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ÖZENÇ UĞURLU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BERK KARAKÖSE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MUHAMMED ALİ TÜRKYILMAZ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FIRAT SEVEN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BURAK KOCA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GÖKALP GÜRBÜZ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RIZA TOLGA ERSÖ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29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8.5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MESUT HALICI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FURKAN DUM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5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ANKARA YÜZME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TRABZONSPOR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ÇAMLICA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ÇAMLICA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9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5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2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2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73"/>
        <w:ind w:left="160" w:hanging="0"/>
        <w:rPr/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6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8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6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0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7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7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3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.5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44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7 - 18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73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4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8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7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8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4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8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10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9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53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.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.70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26" w:hanging="0"/>
        <w:rPr/>
      </w:pPr>
      <w:r>
        <w:rPr>
          <w:rFonts w:cs="Helvetica" w:ascii="Helvetica" w:hAnsi="Helvetica"/>
          <w:color w:val="000000"/>
          <w:sz w:val="14"/>
          <w:szCs w:val="14"/>
        </w:rPr>
        <w:t>27.11.2011 18:22 - Page 4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69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9910</wp:posOffset>
                </wp:positionH>
                <wp:positionV relativeFrom="page">
                  <wp:posOffset>1388110</wp:posOffset>
                </wp:positionV>
                <wp:extent cx="6477000" cy="63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0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9910</wp:posOffset>
                </wp:positionH>
                <wp:positionV relativeFrom="page">
                  <wp:posOffset>1540510</wp:posOffset>
                </wp:positionV>
                <wp:extent cx="6477000" cy="6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9910</wp:posOffset>
                </wp:positionH>
                <wp:positionV relativeFrom="page">
                  <wp:posOffset>2734310</wp:posOffset>
                </wp:positionV>
                <wp:extent cx="6477000" cy="63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1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9910</wp:posOffset>
                </wp:positionH>
                <wp:positionV relativeFrom="page">
                  <wp:posOffset>2886710</wp:posOffset>
                </wp:positionV>
                <wp:extent cx="647700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2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9910</wp:posOffset>
                </wp:positionH>
                <wp:positionV relativeFrom="page">
                  <wp:posOffset>4080510</wp:posOffset>
                </wp:positionV>
                <wp:extent cx="647700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2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9910</wp:posOffset>
                </wp:positionH>
                <wp:positionV relativeFrom="page">
                  <wp:posOffset>4232910</wp:posOffset>
                </wp:positionV>
                <wp:extent cx="647700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3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9910</wp:posOffset>
                </wp:positionH>
                <wp:positionV relativeFrom="page">
                  <wp:posOffset>5579110</wp:posOffset>
                </wp:positionV>
                <wp:extent cx="647700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3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9910</wp:posOffset>
                </wp:positionH>
                <wp:positionV relativeFrom="page">
                  <wp:posOffset>5731510</wp:posOffset>
                </wp:positionV>
                <wp:extent cx="647700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5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0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6:22.75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DOĞA AKKAYA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1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48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4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333"/>
        <w:ind w:left="1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:00.68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4" w:equalWidth="false" w:sep="false">
            <w:col w:w="2600" w:space="0"/>
            <w:col w:w="577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0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6:15.46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HİLAL ZEYNEB SARAÇ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4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33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57.19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080" w:space="0"/>
            <w:col w:w="429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0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:38.32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ZEL ERGÜ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1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:13.49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ATABERK CELASU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URAK BALİBEY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 ANIL AKAY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NES KUTAY LÖKLÜ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ENES KESKİN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RÜZGAR GÜMÜŞ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ADEM A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DENİZHAN YAĞC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Bayanlar, 4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24.81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66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6.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2.4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6.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7.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8.4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1.2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3.1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4.24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86" w:hanging="0"/>
        <w:rPr/>
      </w:pPr>
      <w:r>
        <w:rPr>
          <w:rFonts w:cs="Helvetica" w:ascii="Helvetica" w:hAnsi="Helvetica"/>
          <w:color w:val="000000"/>
          <w:sz w:val="14"/>
          <w:szCs w:val="14"/>
        </w:rPr>
        <w:t>27.11.2011 18:22 - Page 5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9910</wp:posOffset>
                </wp:positionH>
                <wp:positionV relativeFrom="page">
                  <wp:posOffset>3386455</wp:posOffset>
                </wp:positionV>
                <wp:extent cx="6477000" cy="635"/>
                <wp:effectExtent l="5080" t="5715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6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9910</wp:posOffset>
                </wp:positionH>
                <wp:positionV relativeFrom="page">
                  <wp:posOffset>3538855</wp:posOffset>
                </wp:positionV>
                <wp:extent cx="6477000" cy="635"/>
                <wp:effectExtent l="5080" t="5715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7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9910</wp:posOffset>
                </wp:positionH>
                <wp:positionV relativeFrom="page">
                  <wp:posOffset>4885055</wp:posOffset>
                </wp:positionV>
                <wp:extent cx="6477000" cy="635"/>
                <wp:effectExtent l="5080" t="5715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8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9910</wp:posOffset>
                </wp:positionH>
                <wp:positionV relativeFrom="page">
                  <wp:posOffset>5037455</wp:posOffset>
                </wp:positionV>
                <wp:extent cx="647700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9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9910</wp:posOffset>
                </wp:positionH>
                <wp:positionV relativeFrom="page">
                  <wp:posOffset>6696710</wp:posOffset>
                </wp:positionV>
                <wp:extent cx="647700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2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9910</wp:posOffset>
                </wp:positionH>
                <wp:positionV relativeFrom="page">
                  <wp:posOffset>6849110</wp:posOffset>
                </wp:positionV>
                <wp:extent cx="647700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3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9910</wp:posOffset>
                </wp:positionH>
                <wp:positionV relativeFrom="page">
                  <wp:posOffset>8195310</wp:posOffset>
                </wp:positionV>
                <wp:extent cx="647700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4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9910</wp:posOffset>
                </wp:positionH>
                <wp:positionV relativeFrom="page">
                  <wp:posOffset>8347710</wp:posOffset>
                </wp:positionV>
                <wp:extent cx="6477000" cy="63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5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31, Erkekler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31</w:t>
        <w:tab/>
        <w:t>Erkekler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:02.75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YİĞİT ÇANDI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TAHA ALÇİÇEK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ERTUĞ KAYA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48.25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HÜSEYİN DOĞUŞ ULUC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SERBAY ŞAFAK GÖKÇİME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42.18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BOĞAÇ YÜCES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CAN ARARAT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BURAK RIFAT ÖZSAR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40.5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NECİP DEMİRCİ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2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36.84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DİLARA NUR DEMİRTAŞ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İLKİM REYHAN SERT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KİN VELİOĞLU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ALMİNA SİMLA ERT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ANKARA YÜZME KULÜBÜ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>BAŞKENT YUNUSLARI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0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5.9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2.7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31.34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1.8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3.72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7 - 18 </w:t>
      </w:r>
      <w:r>
        <w:rPr>
          <w:rFonts w:cs="Arial" w:ascii="Arial" w:hAnsi="Arial"/>
          <w:color w:val="000000"/>
          <w:sz w:val="16"/>
          <w:szCs w:val="16"/>
        </w:rPr>
        <w:t>yaşları arası</w:t>
      </w:r>
    </w:p>
    <w:p>
      <w:pPr>
        <w:pStyle w:val="Normal"/>
        <w:widowControl w:val="false"/>
        <w:autoSpaceDE w:val="false"/>
        <w:spacing w:lineRule="exact" w:line="253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0.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3.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1.27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9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7.55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8.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2.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3.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9.26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8:22 - Page 6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9910</wp:posOffset>
                </wp:positionH>
                <wp:positionV relativeFrom="page">
                  <wp:posOffset>3157855</wp:posOffset>
                </wp:positionV>
                <wp:extent cx="647700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4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9910</wp:posOffset>
                </wp:positionH>
                <wp:positionV relativeFrom="page">
                  <wp:posOffset>3310255</wp:posOffset>
                </wp:positionV>
                <wp:extent cx="647700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6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9910</wp:posOffset>
                </wp:positionH>
                <wp:positionV relativeFrom="page">
                  <wp:posOffset>4961255</wp:posOffset>
                </wp:positionV>
                <wp:extent cx="6477000" cy="635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9910</wp:posOffset>
                </wp:positionH>
                <wp:positionV relativeFrom="page">
                  <wp:posOffset>5113655</wp:posOffset>
                </wp:positionV>
                <wp:extent cx="6477000" cy="635"/>
                <wp:effectExtent l="5080" t="571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0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9910</wp:posOffset>
                </wp:positionH>
                <wp:positionV relativeFrom="page">
                  <wp:posOffset>8009255</wp:posOffset>
                </wp:positionV>
                <wp:extent cx="6477000" cy="635"/>
                <wp:effectExtent l="5080" t="5715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3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9910</wp:posOffset>
                </wp:positionH>
                <wp:positionV relativeFrom="page">
                  <wp:posOffset>8161655</wp:posOffset>
                </wp:positionV>
                <wp:extent cx="6477000" cy="635"/>
                <wp:effectExtent l="5080" t="5715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4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vent 32, </w:t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 xml:space="preserve">, 200m Serbest/Free, 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BUSE TOPÇ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EYLÜL ÇELİK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SELİN GENC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18"/>
          <w:szCs w:val="18"/>
        </w:rPr>
        <w:t>EZGİ UZDİ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ELÇİN GÜRO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LKİM YAĞMUR ERSEM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2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30.04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AŞİNA ATEŞALP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YAREN KES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LÜTFİYE SELİN FIRAT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NUR DİDAR SOYLU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33"/>
        <w:ind w:left="160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8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m Serbest/Free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60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OA SPOR KULÜBÜ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2:30.0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3.4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9.8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2.8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2.5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6.29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66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6.8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5.6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0.9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7.99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160" w:space="0"/>
            <w:col w:w="421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2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24.96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PEK AKŞİ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İREM ERDEN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CE ÇEVİ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İLKE ÖZYÜKSE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İRCE ÖZDEN KADI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ITIR ÇELİKKALE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EFNAN TOPSAK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İLAYDA ÖZTÜR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2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20.8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ZEL ERGÜ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TUĞÇE ÇİM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DENİZ SAYILG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AYLİN GÜV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ENGİSU ÇELTE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ayanlar, 2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3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ANKARA YÜZME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9.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9.2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9.9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1.3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2.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5.1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0.0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2.42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7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2.8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2.2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5.4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5.9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6.20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8:22 - Page 7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9910</wp:posOffset>
                </wp:positionH>
                <wp:positionV relativeFrom="page">
                  <wp:posOffset>1388110</wp:posOffset>
                </wp:positionV>
                <wp:extent cx="6477000" cy="635"/>
                <wp:effectExtent l="5080" t="571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0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9910</wp:posOffset>
                </wp:positionH>
                <wp:positionV relativeFrom="page">
                  <wp:posOffset>1540510</wp:posOffset>
                </wp:positionV>
                <wp:extent cx="6477000" cy="635"/>
                <wp:effectExtent l="5080" t="5715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9910</wp:posOffset>
                </wp:positionH>
                <wp:positionV relativeFrom="page">
                  <wp:posOffset>4893310</wp:posOffset>
                </wp:positionV>
                <wp:extent cx="647700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8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9910</wp:posOffset>
                </wp:positionH>
                <wp:positionV relativeFrom="page">
                  <wp:posOffset>5062855</wp:posOffset>
                </wp:positionV>
                <wp:extent cx="6477000" cy="635"/>
                <wp:effectExtent l="5080" t="5715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9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9910</wp:posOffset>
                </wp:positionH>
                <wp:positionV relativeFrom="page">
                  <wp:posOffset>8110855</wp:posOffset>
                </wp:positionV>
                <wp:extent cx="6477000" cy="63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3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9910</wp:posOffset>
                </wp:positionH>
                <wp:positionV relativeFrom="page">
                  <wp:posOffset>8263255</wp:posOffset>
                </wp:positionV>
                <wp:extent cx="6477000" cy="635"/>
                <wp:effectExtent l="5080" t="5715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5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22.44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1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4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m Serbest/Free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17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4" w:equalWidth="false" w:sep="false">
            <w:col w:w="2600" w:space="0"/>
            <w:col w:w="6093" w:space="0"/>
            <w:col w:w="104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BATUHAN ERTUĞRUL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OLGUNCAN ALTUNK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ATIKAN ŞUMLULUD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18"/>
          <w:szCs w:val="18"/>
        </w:rPr>
        <w:t>UTKU ÇİTLİ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RÜZGAR GÜMÜ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BERKE YILANCI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EMRE KARAMA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MERTBORA ERB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GÖKTÜRK ŞENYURT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KARHAN KAAN KAY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BERKEM DOĞA DOLA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18"/>
          <w:szCs w:val="18"/>
        </w:rPr>
        <w:t>İLTEKİN BİLGİ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ONUR TÜRKAY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FIRAT BERKAN KOYUNC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15.28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ERKAY KAYAL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ATUHAN ŞENYÜZLÜ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HASAN ALP CAFER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HİDAYET ATA YILDI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ÇIĞ ALADA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BERKCAN PİŞMİŞ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DORUK KIZILKAY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BATTAL BİRŞE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ATALAY ALTINKAYN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ALPER HARTEVİ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DOĞUKAN ERBEY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SAMET CAVR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TANERCAN ALTUNTAŞ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33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8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m Serbest/Fre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33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2:15.6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7.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7.5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0.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4.9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7.0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5.0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0.6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1.3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1.66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4.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2.8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6.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7.37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66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4.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5.8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8.3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2.0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2.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3.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5.24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6.0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8.0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9.8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0.1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0.3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2.98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053" w:space="0"/>
            <w:col w:w="4320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11.49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TUANAY ÇETİNKAY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YAĞIZ EFE TUNCAY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GÜREM TAŞPINA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GE BAŞ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>97</w:t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3.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3.9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3.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6.00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8:22 - Page 8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9910</wp:posOffset>
                </wp:positionH>
                <wp:positionV relativeFrom="page">
                  <wp:posOffset>4859655</wp:posOffset>
                </wp:positionV>
                <wp:extent cx="6477000" cy="635"/>
                <wp:effectExtent l="5080" t="5715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8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9910</wp:posOffset>
                </wp:positionH>
                <wp:positionV relativeFrom="page">
                  <wp:posOffset>5012055</wp:posOffset>
                </wp:positionV>
                <wp:extent cx="6477000" cy="635"/>
                <wp:effectExtent l="5080" t="5715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9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9910</wp:posOffset>
                </wp:positionH>
                <wp:positionV relativeFrom="page">
                  <wp:posOffset>7433310</wp:posOffset>
                </wp:positionV>
                <wp:extent cx="6477000" cy="635"/>
                <wp:effectExtent l="5080" t="5715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8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9910</wp:posOffset>
                </wp:positionH>
                <wp:positionV relativeFrom="page">
                  <wp:posOffset>7585710</wp:posOffset>
                </wp:positionV>
                <wp:extent cx="6477000" cy="635"/>
                <wp:effectExtent l="5080" t="5715" r="571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9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vent 33, Erkekler, 200m Serbest/Free, 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MURAT ÖNE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ATAGÜN AKS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DEMİRCAN ÇAKA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HAKTAN AKS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CEM DİLBER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ERALP ERBAŞ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BORA GÜV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TÜRKER BAŞ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ÜNAL BARIŞ KANCOĞLU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GÖKNAR YAZG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HASAN ALİ DÜZAĞA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18"/>
          <w:szCs w:val="18"/>
        </w:rPr>
        <w:t>İBRAHİM GENÇGİL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. YAVUZ KORAY ÖZBAY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 METE ÖZGEN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KONURALP CANBAZGİ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0. MEHMET TALHA KUMCU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1. DORUK KAYNAK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2. UFUKTAN DUR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07.14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KEMAL YURTBİLİ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ÖGEDAY SAMATLI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VRİM ERSU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AYKUT TORU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MUHAMMED ALİ TÜRKYILMA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CANBERK EKİ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BURAK TOPRA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3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03.9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ALİ UĞUR ERDOĞ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İNANÇ BARUTÇ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FE CAN RÜBENDİ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BÜYÜK KOLEJ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BÜYÜK KOLEJ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ANKARA YÜZME KULÜBÜ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2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3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0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2:09.7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2.94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3.4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5.5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8.9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0.7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1.6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2.1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3.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7.0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3.9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5.18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9.1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1.0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1.8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3.8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9.67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0.20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7 - 18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8.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1.4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6.7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9.1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3.8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6.2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8.39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9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58.6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3.0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09.78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8:22 - Page 9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9910</wp:posOffset>
                </wp:positionH>
                <wp:positionV relativeFrom="page">
                  <wp:posOffset>1388110</wp:posOffset>
                </wp:positionV>
                <wp:extent cx="6477000" cy="635"/>
                <wp:effectExtent l="5080" t="571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0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9910</wp:posOffset>
                </wp:positionH>
                <wp:positionV relativeFrom="page">
                  <wp:posOffset>1540510</wp:posOffset>
                </wp:positionV>
                <wp:extent cx="6477000" cy="635"/>
                <wp:effectExtent l="5080" t="5715" r="571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9910</wp:posOffset>
                </wp:positionH>
                <wp:positionV relativeFrom="page">
                  <wp:posOffset>3665855</wp:posOffset>
                </wp:positionV>
                <wp:extent cx="6477000" cy="635"/>
                <wp:effectExtent l="5080" t="5715" r="571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8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9910</wp:posOffset>
                </wp:positionH>
                <wp:positionV relativeFrom="page">
                  <wp:posOffset>3818255</wp:posOffset>
                </wp:positionV>
                <wp:extent cx="6477000" cy="635"/>
                <wp:effectExtent l="5080" t="5715" r="571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0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9910</wp:posOffset>
                </wp:positionH>
                <wp:positionV relativeFrom="page">
                  <wp:posOffset>5934710</wp:posOffset>
                </wp:positionV>
                <wp:extent cx="6477000" cy="635"/>
                <wp:effectExtent l="5080" t="5715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6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9910</wp:posOffset>
                </wp:positionH>
                <wp:positionV relativeFrom="page">
                  <wp:posOffset>6087110</wp:posOffset>
                </wp:positionV>
                <wp:extent cx="6477000" cy="635"/>
                <wp:effectExtent l="5080" t="5715" r="571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7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9910</wp:posOffset>
                </wp:positionH>
                <wp:positionV relativeFrom="page">
                  <wp:posOffset>8364855</wp:posOffset>
                </wp:positionV>
                <wp:extent cx="6477000" cy="635"/>
                <wp:effectExtent l="5080" t="5715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5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9910</wp:posOffset>
                </wp:positionH>
                <wp:positionV relativeFrom="page">
                  <wp:posOffset>8525510</wp:posOffset>
                </wp:positionV>
                <wp:extent cx="6477000" cy="635"/>
                <wp:effectExtent l="5080" t="5715" r="571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7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52.63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ELİF ÖZDEMİR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1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72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333"/>
        <w:ind w:left="17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6.89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4" w:equalWidth="false" w:sep="false">
            <w:col w:w="2600" w:space="0"/>
            <w:col w:w="577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GÖZDE ABİD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YASEMİN DEMİRAY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18"/>
          <w:szCs w:val="18"/>
        </w:rPr>
        <w:t>DENİZ DİLİB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İREM NAZ ÖRNEKE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IRMAK AYGE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ECE BAYKA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48.17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DAMLA ELİF DİL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MELİSSA ÖZTÜR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CEYDA NUR ÜNA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BEYZA BEKM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SEREN AĞLAGÜ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SARENUR CANKO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TRABZONSPOR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6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5.8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5.9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2.43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46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8.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3.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8.8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9.0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0.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7.16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320" w:space="0"/>
            <w:col w:w="405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39.55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NİLDA ÜNA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ASLICAN SILAY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KİN BAŞKENTLİ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ÖYKÜ KILI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ESRA ŞAMLI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HATİCE ŞAMLIOĞL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3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34.60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TUĞÇE SAYIML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NAZLI ÇÖZGEN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AYŞE GÖKSU HINÇ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BENGİSU ÇELTE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Bayanlar, 20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2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1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ANKARA YÜZME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4.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4.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4.6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1.3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3.3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3.39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7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21.4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33.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0.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4.08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7.11.2011 18:22 - Page 10</w:t>
      </w:r>
    </w:p>
    <w:sectPr>
      <w:type w:val="continuous"/>
      <w:pgSz w:w="11893" w:h="16826"/>
      <w:pgMar w:left="666" w:right="133" w:gutter="0" w:header="0" w:top="666" w:footer="0" w:bottom="133"/>
      <w:cols w:num="3" w:equalWidth="false" w:sep="false">
        <w:col w:w="3840" w:space="0"/>
        <w:col w:w="4533" w:space="0"/>
        <w:col w:w="2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2:00Z</dcterms:created>
  <dc:creator>?ÿ</dc:creator>
  <dc:description/>
  <cp:keywords/>
  <dc:language>en-US</dc:language>
  <cp:lastModifiedBy>yuzme</cp:lastModifiedBy>
  <dcterms:modified xsi:type="dcterms:W3CDTF">2011-11-27T16:22:00Z</dcterms:modified>
  <cp:revision>2</cp:revision>
  <dc:subject/>
  <dc:title>TÜRKİYE KISA KULVAR ŞAMPİYONASI SEÇME YARIŞLARI</dc:title>
</cp:coreProperties>
</file>